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говор на оказание платных медицинских услуг № 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Москва                                                                                                          </w:t>
        <w:tab/>
        <w:t xml:space="preserve">  «___» _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 ___</w:t>
      </w:r>
      <w:r>
        <w:rPr>
          <w:rFonts w:eastAsia="Times New Roman" w:cs="Times New Roman" w:ascii="Times New Roman" w:hAnsi="Times New Roman"/>
          <w:lang w:eastAsia="ru-RU"/>
        </w:rPr>
        <w:t>__2024</w:t>
      </w:r>
      <w:bookmarkStart w:id="0" w:name="Bookmar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 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ество с ограниченной ответственностью «Ириокс» (ООО «Ириокс»), именуемое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генерального директора Сайпулаевой Айшат Сайпуллаевны, действующего на основании Устава и лицензии  на осуществление медицинской деятельности: Государственная лицензия на право осуществления медицинской деятельности  МКЗД № ЛО-77-01-009098, выданной 02.10.2014г. Федеральной службой по надзору в сфере здравоохранения и социального развития, 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 ______________________________________________________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(ая)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ациент», его законный представитель/Заказчик (ФИО)</w:t>
      </w:r>
      <w:r>
        <w:rPr>
          <w:rFonts w:eastAsia="Times New Roman" w:cs="Times New Roman" w:ascii="Times New Roman" w:hAnsi="Times New Roman"/>
          <w:lang w:eastAsia="ru-RU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 Исполнитель обязуется по желанию и с согласия Пациента при наличии медицинских показаний оказать пациенту платные медицинские услуги, а Пациент – принять и оплатить оказанные услуги по Прейскуранту Исполнителя в соответствии с условиями настоящего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 Настоящий договор обеспечивает реализацию прав Пациента на получение платных медицинских услуг в ООО «Ириокс» в соответствии с ППРФ от 4 октября 2012 г. N 1006 "Об утверждении Правил предоставления медицинскими организациями платных медицинских услуг" и ФЗ N 323-ФЗ "Об основах охраны здоровья граждан в Российской Федерации"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Условия и сроки предоставления платных медицинских усл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 Основанием для предоставления платных медицинских услуг является добровольное желание Пациента получить медицинские услуги за плату, наличие медицинских показаний и технической возможности для оказания медицинских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Лечащий врач, назначаемый по выбору пациента, в соответствии с медицинскими показаниями и возможностями, после предварительного собеседования и осмотра Пациента, устанавливает предварительный диагноз, определяет методы и возможные варианты диагностики и лечения, последствия лечения и предполагаемые результаты, степень риска лечения и возможные осложнения, информирует об этом Пациента и получает его Информированное добровольное согласие, вместе с Пациентом составляет Предварительный план лечения, после чего проводит комплекс диагностических, лечебных и реабилитационных мероприятий в соответствии с Предварительным планом лечения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 Настоящий Договор вступает с силу с момента его подписания и заканчивается выполнением Сторонами обязательств по договору или после расторжения в соответствии с условиями Договора или законами РФ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Срок оказания Услуг зависит от состояния здоровья Пациента, периода, необходимого для качественного и безопасного оказания услуг, графика визитов Пациента, расписания работы врача и указывается в приложениях к Договору - Предварительном плане (планах) лечения. Срок устранения претензий по договору назначается пациентом равным 3 месяц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еречень оказываемых медицинских услуг указывается в Предварительном плане лечения, являющимся приложением к настоящему Договору, который составляется письменно после обследования и диагностики и который может изменяться по согласованию сторон и по медицинским показани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Подписывая Договор, Пациент подтверждает, что предварительно ознакомился с перечнем и стоимостью оказываемых услуг, положением о гарантиях, а также правилами, порядками, условиями, формами оказания медицинских услуг и их оплаты, с правилами поведения пациентов в клинике ООО «Ириокс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Права и обязанности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 Исполнитель обязу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Оказывать платные медицинские услуги в соответствии с медицинскими показаниями Пацие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Обеспечить соответствие предоставляемых медицинских услуг стандартам и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 Обеспечить участие квалифицированного медицинского персонала для предоставления медицинских услуг по настоящему Догово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4.Исполнитель обязан предоставить дополнительные медицинские услуги по экстренным показаниям, для устранения угрозы жизни Пациента, при внезапных острых заболеваниях и осложнениях, без взимания пла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5. Ознакомить Пациента с подробной информацией о предоставляемых медицинских услугах, планом лечения и стоимостью услуг. При изменении плана лечения и стоимости услуг проинформиро</w:t>
        <w:softHyphen/>
        <w:t>вать Пациента и предоставить дополнительные услуги с его согласия или расторгнуть договор по инициативе потребителя при несогласии Пациента с рекомендациями врача, несоблюдение которых может повлечь негативные последствия для здоровья пацие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 Пациент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Выполнять требования, обеспечивающие качественное предоставление медицинских услуг, в том числе: выполнять устные и указанные в Памятке пациента рекомендации и назначения лечащего врача, сообщать необходимые сведения о своем состоянии здоровья; соблюдать график визитов для диагностики, лечения и плановых осмот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Подписывать Информированное добровольное согласие на оказание медицинских услуг, Предварительный план лечения, и иные Приложения к настоящему догово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3. Явиться на прием к врачу вовремя в назначенное врем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4. Во время действия настоящего Договора не использовать препараты, назначенные специалистами других лечебных учрежде</w:t>
        <w:softHyphen/>
        <w:t>ний и не получать стоматологических услуг в других клиниках без предварительного уведомления Исполнителя (за исключением экстренной медицинской помощи при угрожающих жизни состояниях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В случае изменения состояния здоровья, связанного, с точки зрения Пациента, с проведенными Исполнителем медицинскими манипуляциями, немедленно сообщить об этом лечащему врачу или администратору Исполнителя, и, в случае необходимости, прибыть на консультацию и лечение к Исполнител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6. При отказе от продолжения лечения у Исполнителя, Пациент обязан письменно уведомить об этом и расторгнуть Договор, предварительно оплатив оказанные услуги и все фактически понесенные Исполнителем затраты по Догово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7. Неукоснительно соблюдать установленные Исполнителем правила поведения и условия гарант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 Исполнитель имеет пра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Изменять по медицинским показаниям и экономическим причинам с согласия Пациента Предварительный план, вид, объем, сроки и стоимость платных медицинских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Направлять Пациента с его согласия в другие медицинские организации или привлекать для консультаций и лечения специалистов из них для проведения дополнительных медицинских услуг, которые осуществляются за отдельную плату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Расторгнуть данный Договор по инициативе потребителя при несогласии Пациента с предложенным Исполнителем планом лечения, его стоимостью, внесенными Исполнителем в план лечения изменениями по содержанию, срокам и стоимости медицинских услуг, при невозможности оказать в данном клиническом случае необходимую Пациенту медицинскую услуг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В случае непредвиденного отсутствия лечащего врача в день приема Исполнитель вправе направить Пациента (с его согласия) к другому специалисту соответствующего профиля и квалификации, или увеличить сроки оказания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5. Отсрочить или отменить оказание услуги (в том числе в день назначения) и изменить сроки оказания услуг в случае обнаружения у Пациента медицинских противопоказаний как со стороны полости рта, так и по общему состоянию здоровь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 Пациент имеет пра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1. Получать информацию о состоянии своего здоровья, о результатах оказания медицинских услуг, о действии лекарственных пре</w:t>
        <w:softHyphen/>
        <w:t>паратов и их побочных проявл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2. Требовать предоставления платных медицинских услуг в условиях, отвечающих санитарно-гигиеническим требовани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3. Получить выписку из своей медицинской документации, описание и копии результатов обследо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4. Отказаться от услуг Исполнителя посредством предоставления письменного отказа от лечения при условии полной оплаты выполненных по Договору платных медицинских услуг и всех понесенных Исполнителем затрат по договор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Цена и порядок оплаты усл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 Пациент производит оплату медицинских услуг согласно действующему Прейскуранту Исполнителя на дату оплаты услу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 С согласия пациента медицинские услуги по плану лечения могут быть оплачены в полном размере предоплатой или путем внесения аванса. При расторжении договора делается перерасчет за фактически оказанные услуги и возврат остатка аванса Пациен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 В случае изменения стоимости оказываемых Исполнителем платных медицинских услуг по Прейскуранту в процессе лечения делается перерасчет по Предварительному плану лечения с учетом этих изменений. Гарантия сохранения стоимости услуг по плану лечения сохраняется только при внесении предоплаты за предполагаемые по плану лечения услуг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При досрочном расторжении Договора Исполнитель возвращает аванс Пациенту в течение 10 рабочих дней с момента расторжения договора с учетом оплаты фактически оказанных услуг и всех понесенных Исполнителем затра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Ответственность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 За неисполнение или ненадлежащее исполнение обязательств по настоящему Договору, Стороны несут ответственность в соответствии с текущим разделом настоящего договора. В случаях, неурегулированных данным разделом, стороны несут ответственнос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В случае неблагоприятного исхода лечения в связи: с нарушением врачебных рекомендаций и режима лечения; с возникновением предполагаемых осложнений; при не наступлении результата лечения по причинам, возможность возникновения которых была указана и согласована с Пациентом при получении Информированного добровольного согласия на оказание платных медицинских услуг и иных приложений к настоящему Договору, предъявления претензий Пациента по качеству оказания медицинских услуг после вмешательства самого пациента или специалиста другой клиники в гарантийную стоматологическую конструкцию или после получения в другой клинике стоматологических услуг, способных прямо или косвенно повлиять на гарантийную стоматологическую конструкцию, а также после истечения сроков гарантии и сроков службы овеществленных результатов услуг, Исполнитель ответственности не нес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Нарушение Пациентом правил поведения в клинике Исполнителя, нарушение расписания посещений лечащего врача или неявка на прием без  уведомления Исполнителя, невыполнение рекомендаций и назначений врача, появление в клинике Исполнителя в состоянии алкогольного или наркотического опьянения, а также нарушения Пациентом обязательств, предусмотренных пунктами настоящего Договора, являются основанием для расторжения договора по инициативе Потребителя и прекращения гарантийных обязательств по всем ранее оказанным Исполнителем платным медицинским услугам, если данные действия Пациента могут стать причиной наступления факторов, препятствующих оказанию безопасной и качественной медицинской помощи и снизить качество ранее оказанных услу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Порядок разрешения спор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Претензионный порядок рассмотрения споров обязателен. При не достижении согласия Сторон в досудебном порядке, споры разрешаются в соответствии с действующим законодательством РФ в суде по месту нахождения Исполн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споры, вытекающие из настоящего Договора стороны будут решать по возможности путем переговоров. При невозможности достижения согласий, спор подлежит передаче на рассмотрение суда, в соответствии с законодательством РФ с обязательным условием соблюдения порядка досудебного урегулирования спор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Прочие услов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Перечень, сроки, объем и стоимость медицинских  услуг согласовываются сторонами письменно в приложениях к Догово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Оригиналы медицинских документов Исполнителя Пациенту не выдаю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Подписывая настоящий Договор, Пациент наделяет Исполнителя правом, при необходимости, провести оценку качества и эстетического результата, оказанных Пациенту медицинских услуг, разрешая при этом передачу врачам, проводящим оценку качества, персональных данных и информации о состоянии своего здоровья, содержащейся в медицинской карте с условием сохранения конфиденциальности персональных данных и медицинской тай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 Подписывая настоящий Договор, Пациент дает право Исполнителю в процессе оказания медицинской помощи передавать свои персональные данные, фотографии и сведения, составляющие врачебную тайну, третьим лицам в интересах своего обследования и лечения. Срок хранения персональных данных соответствует сроку хранения первичных медицинских документов. Настоящее согласие действует бессрочно и может быть отозвано Пациентом в письменном виде - заказным письм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 Все приложения и дополнительные соглашения, указанные в настоящем Договоре и созданные Сторонами в процессе действия Договора, рассматриваются Сторонами как неотъемлемые составные части 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6. Подписывая данный Договор, Пациент подтверждает, что делает это сознательно и добровольно, без принуждения и давления обстоятельств, имея альтернативные варианты выбора врача и лечебного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Гарантийные сроки и сроки службы, установленные Исполнителем на овеществленные результаты усл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остоянные пломбы, несъемные постоянные ортопедические конструкции, дентальные имплантаты (установленные Исполнителем) – 1 год. На все виды съемных протезов – 6 месяцев. На лечение и протезирование зубов, на которых ранее были пломбы и коронки, установленные не в клинике Исполнителя – 6 месяцев. На лечение и постоянное протезирование зубов, каналы которых ранее уже были пролечены не в клинике Исполнителя - 1 неделя. На любые временные ортопедические конструкции – 2 недели. Сроки службы всех постоянных пломб и стоматологических конструкций составляют 1 год, съемных протезов – 1 год, всех временных протезов – 2 недели, временных пломб – 7 дне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арантийные сроки устанавливаются только на услуги, имеющие овеществлённый результат: пломбы, вкладки, реставрации, несъемные и съемные зубные протезы, имплантаты и т.п. На профессиональную гигиену, отбеливание, хирургические манипуляции и прочие не овеществлённые результаты услуг гарантии выражаются в качественном оказании услуг. Гарантийные обязательства на все овеществленные результаты услуг полностью утрачиваются при нарушении Пациентом условий настоящего Договора и врачебных рекомендаций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Срок действия, изменение и расторжение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Настоящий договор вступает в силу с момента его подписания сторонами и заканчивается по выполнению сторонами обяза</w:t>
        <w:softHyphen/>
        <w:t>тельств по договору. Срок действия Договора не может превышать сроков службы овеществленных результатов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Изменения условий настоящего Договора возможны только путем составления письменного Дополнительного соглашения и его подписания всеми сторонами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Заключительны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1. Договор на оказание медицинских услуг заключён в 2-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1.1. В случае, если настоящий Договор заключается между Исполнителем и Заказчиком в пользу Пациента, то настоящий Договор заключается в 3-х экземплярах, один из которых находится у Исполнителя, второй у Заказчика, третий у Пацие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1.2. Все споры, вытекающие из настоящего Договора, Стороны будут решать по возможности путем переговоров. При невозможности достижения согласий, спор подлежит передаче на рассмотрение суда, в соответствии с законодательством РФ с обязательным условием соблюдения порядка досудебного урегулирования сп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2 Договор вступает в силу с момента подписания его сторон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Юридические адреса и банковские реквизиты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6"/>
        <w:gridCol w:w="4669"/>
      </w:tblGrid>
      <w:tr>
        <w:trPr/>
        <w:tc>
          <w:tcPr>
            <w:tcW w:w="582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_________________________________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______________ </w:t>
              <w:br/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br/>
              <w:br/>
              <w:t>_________________/_______________/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  <w:br/>
              <w:br/>
              <w:t>Общество с ограниченной ответственностью «Ириокс» (ООО «Ириокс»)</w:t>
              <w:br/>
              <w:t>Юр.адрес: 121096, г.Москва, ул. Василисы Кожиной д.14,кв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 адрес: 105077, г.Москва, ул. 9-я Парковая, д.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 +7 (495) 22278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730168312 КПП 7330010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37730016060 ОКПО 29293885</w:t>
              <w:br/>
              <w:t>В ОАО «Отп Банк» г. Моск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4005500000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000000000311</w:t>
              <w:br/>
              <w:t>Генеральный директор____________ Сайпулаева Айшат Сайпулла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3:00Z</dcterms:created>
  <dc:creator>User</dc:creator>
  <dc:description/>
  <dc:language>en-US</dc:language>
  <cp:lastModifiedBy>Admin</cp:lastModifiedBy>
  <cp:lastPrinted>2024-01-10T15:02:00Z</cp:lastPrinted>
  <dcterms:modified xsi:type="dcterms:W3CDTF">2024-01-10T14:0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